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ELIBERAÇÃO CBH-MOGI N.º 113, de 18 de março de 2011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prova Composição da Câmara Técnica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 Saneamento do CBH- MOGI, para o Biênio</w:t>
      </w:r>
    </w:p>
    <w:p>
      <w:pPr>
        <w:pStyle w:val="Normal"/>
        <w:autoSpaceDE w:val="false"/>
        <w:jc w:val="right"/>
        <w:rPr/>
      </w:pPr>
      <w:r>
        <w:rPr>
          <w:i/>
          <w:iCs/>
          <w:sz w:val="22"/>
          <w:szCs w:val="22"/>
        </w:rPr>
        <w:t>março de 2011 a março de 2013.”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 Comitê da Bacia Hidrográfica do Rio Mogi Guaçu CBH-MOGI no uso das suas atribuições legais 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a Deliberação CBH-MOGI n.º 1, de 15 de agosto de 1996, que aprova normas gerais para a criação e funcionamento das Câmaras Técnica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a necessidade da alteração dos Órgãos Estaduais, Municípios e Entidades da Sociedade Civil, componentes da Câmara Técnica de Saneamento para o biênio março de 2011 a março de 2013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Deliberação CBH-MOGI nº 111/2010 estabelece em seu artigo 3º que durante as reuniões preparatórias para eleição dos representantes, titulares e suplentes com direito a voz e voto, das quais tratam os incisos I, II e III, do artigo 1º, cada um dos três segmentos deverá eleger entre seus pares ainda: a) cinco (5) membros para a Câmara Técnica de Gestão e Planejamento; b) cinco (5) membros para a Câmara Técnica de Saneamento; c) cinco (5) membros para a Câmara Técnica Institucional; d) cinco (5) membros para Câmara Técnica de Qualidade das Águas;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no parágrafo 1º do artigo 3º da Deliberação CBH-MOGI nº 111/2010, aprovada na 44ª Reunião Plenária, em Aguaí, no dia 19 de novembro de 2010, a fim de agilizar e facilitar o procedimento, no que diz respeito exclusivamente às câmaras técnicas ali mencionadas, fica a Secretaria Executiva autorizada a consultar oficialmente até 28 de janeiro de 2011 os atuais representantes designados pelos Municípios, Entidades Civis, e Órgãos Estaduais atualmente ocupantes das quatro câmaras se suas entidades desejam permanecer ou não com esta representação nas citadas câmaras, abrindo-se oportunidade para preenchimento posterior das vagas deixadas em aberto, se houver, durante a respectiva reunião preparatória dos respectivos segmentos;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ofício nº 16/2011, de 17 de janeiro de 2011, encaminhado a todos os membros da Câmara Técnica de Saneamento do CBH-MOGI por meio de carta com Aviso de Recebimento – AR ao qual nenhum órgão manifestou intenção de sair desta câmar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o resultado das reuniões eleitorais preparatórias para eleição dos representantes dos três segmentos Municípios, Sociedade e Estado que integrarão paritariamente o órgão Plenário e as quatro câmaras técnicas do CBH-MOGI, realizadas nos dias 4, 11 e 18 de fevereiro de 2011, conforme edital e calendário eleitoral previamente aprovado por este colegiado de acordo com Deliberação CBH-MOGI n.º 111/2010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1º Fica mantida a Deliberação CBH-MOGI n.º 18/99 (*), que criou a Câmara Técnica de Saneamento - CTS, definiu seus princípios e atribuições funcionais, regularmente aprovada em 25 de junho de 1999 durante a 5ª Reunião Plenária Extraordinária do Comitê, alterando-se apenas sua composiçã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rt. 2º A composição da Câmara Técnica Saneamento para o biênio março de 2011 a março de 2013 fica assim constituíd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- Um representante de cada um dos seguintes Município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Prefeitura Municipal de Sertãozinh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Prefeitura Municipal de Guarib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Prefeitura Municipal de Santa Cruz das Palmeira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Prefeitura Municipal de Socorr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Prefeitura Municipal de Porto Ferrei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 - Um representante de cada uma das seguintes entidades da Sociedade Civi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indicato dos Engenheiros - Delegacia de São Carlo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ASSEMAE – Associação Nacional dos Serviços Municipais de Saneamen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FIESP - Federação das Indústrias do Estado de São Paul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Associação dos Canoeiros do Rio Mogi Guaçu de Porto Ferreir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) Faculdade de Ciências Agrárias e Veterinárias da UNESP Universidade Estadual Paulista Campus de Jaboticabal (FCAV – UNESP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 - Um representante de cada um dos seguintes Órgãos ou Entidades Estaduai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ABESP- Companhia de Saneamento Básico do Estado de São Paul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Secretaria de Saneamento e Energia 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CETESB – Companhia Ambiental do Estado de São Paul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Secretaria da Saúde - Grupo de Vigilância Sanitária XXVI de São João da Boa Vist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Secretaria de Agricultura e Abastecimento – CATI Coordenadoria de Assistência Técnica Integra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§ 1º A Secretaria Executiva fica desde já autorizada, no decorrer do biênio, a promover as eventuais alterações de representantes oficiais (pessoas físicas) quando assim igualmente solicitadas por correspondência oficial dos dirigentes dos Órgãos Estaduais, Municípios e Entidades da Sociedade Civi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3º A coordenação da Câmara Técnica de Saneamento caberá à entidade regularmente indicada por seus pares, na primeira reunião promovida pela mesma, cujo resultado será comunicado à Secretaria Executiva, para registro em ata e comunicado oficial de prax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4º Revogam-se as disposições em contrár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5º A presente deliberação entrará em vigor na data de sua publicação no Diário Oficial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tado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Anterior Deliberação de nº 05/99, alterada para nº 18/99 pela Deliberação CBH-MOGI n.º 79/2007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boticabal, 18 de março de 2011, sede da 45 ª Reunião Plenária Ordinária do CBH-MOG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uiz Cláudio Trincha </w:t>
        <w:tab/>
        <w:tab/>
        <w:t xml:space="preserve">Adriana Cavalieri Sais </w:t>
        <w:tab/>
        <w:tab/>
        <w:t>Marcus Vinicius Lopes da Silv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esidente </w:t>
        <w:tab/>
        <w:tab/>
        <w:t xml:space="preserve">       Vice Presidente </w:t>
        <w:tab/>
        <w:tab/>
        <w:t xml:space="preserve">         Secretário Executivo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Anexo únic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DA DE ENDEREÇOS DA CÂMARA TÉCNICA DE SANEAMENTO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24"/>
              </w:rPr>
              <w:t>MARÇO 2011 – 2013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FEITURA MUNICIPAL DE SERTÃOZINHO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EANDRO DA SILVA SPINOZ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qualidade@saemas.sp.gov.br</w:t>
              </w:r>
            </w:hyperlink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CAV – UNESP JABOTICABAL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UIZ AUGUSTO DO AMARAL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lamaral@fcav.unesp.br</w:t>
              </w:r>
            </w:hyperlink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FEITURA MUNIC IPAL DE GUARIB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IRIAM APARECIDA GIRALDI MENDONÇ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miriamge@bol.com.br</w:t>
              </w:r>
            </w:hyperlink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ABESP- COMPANHIA SANEAMENTO BÁSICO DO ESTADO DE SÃO PAULO</w:t>
            </w:r>
          </w:p>
          <w:p>
            <w:pPr>
              <w:pStyle w:val="Corpodetexto2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HERMAN JUNQUEIRA CRISCUOLO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hcriscuolo@sabesp.com.br</w:t>
              </w:r>
            </w:hyperlink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FEITURA MUNICIPAL DE SANTA CRUZ DAS PALMEIRAS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RCOS F. URBANJOS JUNIOR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ca.palmeiras@cati.sp.gov.br</w:t>
              </w:r>
            </w:hyperlink>
            <w:r>
              <w:rPr>
                <w:rFonts w:cs="Arial" w:ascii="Arial" w:hAnsi="Arial"/>
                <w:b w:val="false"/>
                <w:sz w:val="16"/>
              </w:rPr>
              <w:t xml:space="preserve"> 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murbanjos@terra.com.br</w:t>
              </w:r>
            </w:hyperlink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SECRETARIA DE ENERGIA E SANEAMENTO 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NGª IRENE SABATINO PEREIRA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irenesabatino@ig.com.br</w:t>
              </w:r>
            </w:hyperlink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FEITURA MUNICIPAL DE SOCORRO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ALETE FÁTIMA TORRES YSHIKAW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meioambiente@socorro.sp.gov.br/</w:t>
              </w:r>
            </w:hyperlink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salete.yshikawa@yahoo.com.br</w:t>
              </w:r>
            </w:hyperlink>
            <w:r>
              <w:rPr>
                <w:rFonts w:cs="Arial" w:ascii="Arial" w:hAnsi="Arial"/>
                <w:b w:val="false"/>
                <w:sz w:val="16"/>
              </w:rPr>
              <w:t xml:space="preserve">  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ETESB-COMPANHIA AMBIENTAL DO ESTADO DE SÃO PAULO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VANDRO GAIAD FISHER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evandrof@cetesbnet.sp.gov.br</w:t>
              </w:r>
            </w:hyperlink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FEITURA MUNICIPAL DE PORTO FERREIR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EDRO HENRIQUE DE VASCONCELOS SILV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obras@portoferreira.sp.gov.br</w:t>
              </w:r>
            </w:hyperlink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IREÇÃO REGIONAL DE SAÚDE XIV – V.SANITÁRI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OÃO BATISTA MARTINS TONON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vs-sjbv@saude.sp.gov.br</w:t>
              </w:r>
            </w:hyperlink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INDICATO ENGENHEIROS – DELEGACIA DE SÃO CARLOS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IGUEL GUZARDI FILHO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scarlos@seesp.org.br</w:t>
              </w:r>
            </w:hyperlink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ATI – SECRETARIA DE AGRICULTURA E ABASTECIMENTO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NTONIO CARLOS CARVALHO ANTONINI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edr.limeira@cati.sp.gov.br</w:t>
              </w:r>
            </w:hyperlink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SSEMAE – ASSOCIAÇÃO NACIONAL DOS SERVIÇOS MUNICIPAIS DE SANEAMENTO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IROBERTO SILVA</w:t>
            </w:r>
          </w:p>
          <w:p>
            <w:pPr>
              <w:pStyle w:val="Corpodetexto2"/>
              <w:rPr/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nsengenharia@uol.com.br/</w:t>
              </w:r>
            </w:hyperlink>
            <w:r>
              <w:rPr>
                <w:rFonts w:cs="Arial" w:ascii="Arial" w:hAnsi="Arial"/>
                <w:b w:val="false"/>
                <w:sz w:val="16"/>
              </w:rPr>
              <w:t xml:space="preserve"> 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lang w:val="es-UY"/>
                </w:rPr>
                <w:t>neiroberto@saaeitapira.com.br</w:t>
              </w:r>
            </w:hyperlink>
            <w:r>
              <w:rPr>
                <w:rFonts w:cs="Arial" w:ascii="Arial" w:hAnsi="Arial"/>
                <w:b w:val="false"/>
                <w:sz w:val="16"/>
              </w:rPr>
              <w:t xml:space="preserve">                                                  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SSOCIAÇÃO DOS CANOEIROS DO RIO MOGI GUAÇU DE PORTO FERREIR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ERGIO APARECIDO ANTONINI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bujantonini@ig.com.br</w:t>
              </w:r>
            </w:hyperlink>
            <w:r>
              <w:rPr>
                <w:rFonts w:cs="Arial" w:ascii="Arial" w:hAnsi="Arial"/>
                <w:b w:val="false"/>
                <w:sz w:val="16"/>
              </w:rPr>
              <w:t xml:space="preserve"> /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valdir@vidroporto.com.br</w:t>
              </w:r>
            </w:hyperlink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IESP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DUARDO L. PASCHOALOTTI</w:t>
            </w:r>
          </w:p>
          <w:p>
            <w:pPr>
              <w:pStyle w:val="Corpodetexto2"/>
              <w:rPr>
                <w:rStyle w:val="InternetLink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eduardo.paschoalotti@fiesp.org.br</w:t>
              </w:r>
            </w:hyperlink>
          </w:p>
          <w:p>
            <w:pPr>
              <w:pStyle w:val="Corpodetexto2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eduardopaschoalotti@gmail.com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Corpodetexto2"/>
              <w:rPr>
                <w:rStyle w:val="InternetLink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dade@saemas.sp.gov.br" TargetMode="External"/><Relationship Id="rId3" Type="http://schemas.openxmlformats.org/officeDocument/2006/relationships/hyperlink" Target="mailto:lamaral@fcav.unesp.br" TargetMode="External"/><Relationship Id="rId4" Type="http://schemas.openxmlformats.org/officeDocument/2006/relationships/hyperlink" Target="mailto:miriamge@bol.com.br" TargetMode="External"/><Relationship Id="rId5" Type="http://schemas.openxmlformats.org/officeDocument/2006/relationships/hyperlink" Target="mailto:hcriscuolo@sabesp.com.br" TargetMode="External"/><Relationship Id="rId6" Type="http://schemas.openxmlformats.org/officeDocument/2006/relationships/hyperlink" Target="mailto:ca.palmeiras@cati.sp.gov.br" TargetMode="External"/><Relationship Id="rId7" Type="http://schemas.openxmlformats.org/officeDocument/2006/relationships/hyperlink" Target="mailto:murbanjos@terra.com.br" TargetMode="External"/><Relationship Id="rId8" Type="http://schemas.openxmlformats.org/officeDocument/2006/relationships/hyperlink" Target="mailto:irenesabatino@ig.com.br" TargetMode="External"/><Relationship Id="rId9" Type="http://schemas.openxmlformats.org/officeDocument/2006/relationships/hyperlink" Target="mailto:meioambiente@socorro.sp.gov.br/" TargetMode="External"/><Relationship Id="rId10" Type="http://schemas.openxmlformats.org/officeDocument/2006/relationships/hyperlink" Target="mailto:salete.yshikawa@yahoo.com.br" TargetMode="External"/><Relationship Id="rId11" Type="http://schemas.openxmlformats.org/officeDocument/2006/relationships/hyperlink" Target="mailto:evandrof@cetesbnet.sp.gov.br" TargetMode="External"/><Relationship Id="rId12" Type="http://schemas.openxmlformats.org/officeDocument/2006/relationships/hyperlink" Target="mailto:obras@portoferreira.sp.gov.br" TargetMode="External"/><Relationship Id="rId13" Type="http://schemas.openxmlformats.org/officeDocument/2006/relationships/hyperlink" Target="mailto:gvssjb@sa&#250;de.sp.gov.br" TargetMode="External"/><Relationship Id="rId14" Type="http://schemas.openxmlformats.org/officeDocument/2006/relationships/hyperlink" Target="mailto:scarlos@seesp.org.br" TargetMode="External"/><Relationship Id="rId15" Type="http://schemas.openxmlformats.org/officeDocument/2006/relationships/hyperlink" Target="mailto:edr.limeira@cati.sp.gov.br" TargetMode="External"/><Relationship Id="rId16" Type="http://schemas.openxmlformats.org/officeDocument/2006/relationships/hyperlink" Target="mailto:nsengenharia@uol.com.br/" TargetMode="External"/><Relationship Id="rId17" Type="http://schemas.openxmlformats.org/officeDocument/2006/relationships/hyperlink" Target="mailto:neiroberto@saaeitapira.com.br" TargetMode="External"/><Relationship Id="rId18" Type="http://schemas.openxmlformats.org/officeDocument/2006/relationships/hyperlink" Target="mailto:bujantonini@ig.com.br" TargetMode="External"/><Relationship Id="rId19" Type="http://schemas.openxmlformats.org/officeDocument/2006/relationships/hyperlink" Target="mailto:valdir@vidroporto.com.br" TargetMode="External"/><Relationship Id="rId20" Type="http://schemas.openxmlformats.org/officeDocument/2006/relationships/hyperlink" Target="mailto:eduardo.paschoalotti@fiesp.org.br" TargetMode="External"/><Relationship Id="rId21" Type="http://schemas.openxmlformats.org/officeDocument/2006/relationships/hyperlink" Target="mailto:eduardopaschoalotti@gmail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17:00Z</dcterms:created>
  <dc:creator>leana</dc:creator>
  <dc:description/>
  <cp:keywords/>
  <dc:language>en-US</dc:language>
  <cp:lastModifiedBy>valeriada</cp:lastModifiedBy>
  <dcterms:modified xsi:type="dcterms:W3CDTF">2011-03-15T19:07:00Z</dcterms:modified>
  <cp:revision>13</cp:revision>
  <dc:subject/>
  <dc:title>DELIBERAÇÃO CBH-MOGI N</dc:title>
</cp:coreProperties>
</file>